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 musíš má mil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Ty musíš, má milá, něco na mě vědět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že tvé černé oči, že tvé černé oči nechtěj na mě hledě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Co bych já, můj milý, na tebe věděla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jsi k nám chodíval, se mnou se vodíval, každý den zvečer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Každý den zvečera, než sluníčko zašlo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a hory a doly, za hory a doly, za to černé mračno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Za hory, za doly, za ty černé lesy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kam jste se poděly, kam jste se poděly, moje mladé časy?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Moje mladé časy, neužily krásy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oje mladá léta na vojně utekla, neužila svět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37:00Z</dcterms:created>
  <dc:creator>Jindřich Kus</dc:creator>
  <dc:description/>
  <dc:language>en-US</dc:language>
  <cp:lastModifiedBy>SL</cp:lastModifiedBy>
  <dcterms:modified xsi:type="dcterms:W3CDTF">2021-03-21T16:37:00Z</dcterms:modified>
  <cp:revision>2</cp:revision>
  <dc:subject/>
  <dc:title/>
</cp:coreProperties>
</file>